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Nesecret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Nr.6563/28.02.2023</w:t>
      </w:r>
    </w:p>
    <w:p>
      <w:pPr>
        <w:pStyle w:val="Normal"/>
        <w:tabs>
          <w:tab w:val="clear" w:pos="720"/>
          <w:tab w:val="left" w:pos="1010" w:leader="none"/>
        </w:tabs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 P R O B,</w:t>
      </w:r>
    </w:p>
    <w:p>
      <w:pPr>
        <w:pStyle w:val="Normal"/>
        <w:tabs>
          <w:tab w:val="clear" w:pos="720"/>
          <w:tab w:val="left" w:pos="1010" w:leader="none"/>
        </w:tabs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xecutiv</w:t>
      </w:r>
    </w:p>
    <w:p>
      <w:pPr>
        <w:pStyle w:val="Normal"/>
        <w:tabs>
          <w:tab w:val="clear" w:pos="720"/>
          <w:tab w:val="left" w:pos="1010" w:leader="none"/>
        </w:tabs>
        <w:spacing w:before="0" w:after="200"/>
        <w:contextualSpacing/>
        <w:jc w:val="right"/>
        <w:rPr/>
      </w:pPr>
      <w:r>
        <w:rPr/>
        <w:t>Adrian Juravle</w:t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81"/>
        <w:gridCol w:w="5712"/>
      </w:tblGrid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auto" w:line="240" w:before="0" w:after="0"/>
              <w:ind w:right="1899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auto" w:line="240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PORT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evaluarea anuala a  modului de implementare a Planului de integritate la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velul Casei Judetene de Pensii Vrancea in anul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ul raport descrie activitatea întreprinsă de CJP Vrancea  în anul 2022, cu scopul implementării măsurilor preventive asumate potrivit  Strategiei Naţionale Anticorupţie (SNA) 2021-2025 aprobată prin Hotărârea Guvernului (HG) nr. 1269/2021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În vederea implementării măsurilor aferente Obiectivului general nr.1 </w:t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reșterea gradului de implementare a măsurilor de integritate la nivel organizațional”</w:t>
      </w:r>
    </w:p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fost adoptata, diseminata si postata pe site-ul institutiei Declarația privind asumarea unei agende de integritate organizațională a CJP Vrancea pentru perioada 2021-2025 inregistrata sub nr.8565/21.03.2022;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fost elaborat și aprobat Planul de integritate pentru anul 2022, acesta fiind anexa  la Decizia nr.41/22.06.2022 a directorului executiv al institutiei, fiind postat pe serverul “Legis” pentru informarea tuturor salariatilor;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u fost identificate 17 riscuri de coruptie si vulnerabilitati ce au cuprinse in Registrul riscurilor de coruptie,an 2022,aprobat prin decizia administrativa nr.50/19.08.2022 ;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u fost propuse 33 de masuri de interventie pentru remedierea riscurilor si vulnerabilitatilor institutionale;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a fost elaborat Raportul anual de evaluare  </w:t>
      </w:r>
      <w:r>
        <w:rPr>
          <w:rFonts w:cs="Times New Roman" w:ascii="Times New Roman" w:hAnsi="Times New Roman"/>
          <w:sz w:val="24"/>
          <w:szCs w:val="24"/>
          <w:lang w:eastAsia="zh-CN"/>
        </w:rPr>
        <w:t>a incidentelor de integrita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2022, acesta fiind  inregistrat sub nr.2517/25.01.2023 si postat pe site-ul institutiei la sectiune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Integritate, </w:t>
      </w:r>
      <w:r>
        <w:rPr>
          <w:rFonts w:cs="Times New Roman" w:ascii="Times New Roman" w:hAnsi="Times New Roman"/>
          <w:sz w:val="24"/>
          <w:szCs w:val="24"/>
          <w:lang w:val="ro-RO"/>
        </w:rPr>
        <w:t>cu mentiunea ca nu au existat incidente de integrita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În vederea implementării măsurilor aferente Obiectivului general nr.2 “</w:t>
      </w:r>
      <w:r>
        <w:rPr>
          <w:rFonts w:cs="Times New Roman" w:ascii="Times New Roman" w:hAnsi="Times New Roman"/>
          <w:b/>
          <w:sz w:val="24"/>
          <w:szCs w:val="24"/>
        </w:rPr>
        <w:t>Reducerea impactului corupției asupra cetățenilor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evaluarile profesionale ale salariatilor functionari publici si personal contractual s-au realizat in termenele prevazute de actele normative in vig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surile dispuse in urma evaluarilor au vizat participarea la cursuri de formare profesionala cu respectarea planului anual de formare profesionala si studiu individ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cesul de recrutare și selecție a personalului CJP Vrancea este unul transparent, realizat în conformitate cu prevederile legislației în vigoare și procedurilor operaționale interne, anunțul fiind postat la sediul institutiei ,pe  site-u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jpvn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i publicat intr-un ziar loc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in anul 2022 a fost adoptata procedura de sistem privind semnalarea neregularitatilor,solutionarea avertizarilor de integritate si protectia avertizorilor de integritate(PS-10-CM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a fost creata pe pagina de internet a institutiei o sectiune intitulata ”Integritate institutionala” unde sunt postate informatii de interes public privind  implementarea masurilor preventive anticoruptie. De asemenea exista o pagina de Facebook a institutiei prin care se asigura legatura directa cu cetateni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În vederea implementării măsurilor aferente Obiectivului general nr.3 “</w:t>
      </w:r>
      <w:r>
        <w:rPr>
          <w:rFonts w:cs="Times New Roman" w:ascii="Times New Roman" w:hAnsi="Times New Roman"/>
          <w:b/>
          <w:sz w:val="24"/>
          <w:szCs w:val="24"/>
        </w:rPr>
        <w:t>consolidarea managementului instituțional și a capacității administrative pentru prevenirea și combaterea corupției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in anul 2021 a fost derulata o misiune de audit intern asupra sistemului de prevenire a coruptiei fiind incheiat raportul de audit nr.19092/14.07.2021 (9 recomandari-implementate) iar in anul 2023 a fost incheiat raportul de audit nr.5479/17.02.2023 (5 recomandari- in curs de implementare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În vederea implementării măsurilor aferente Obiectivului general nr.4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Consolidarea integrității în domeniile de activitate ale ministerulu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in decizia nr.118/06.10.2022 a fost aprobat si diseminat  noul ROF al CJP Vrance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-au implementat masurile necesare depunerii electronice a declaratiilor de avere si interese conform OUG 127/2021, acestea fiind completate si transmise pe platform e-DA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cmi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Coordonator implementare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Plan de integrita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edinti Mariana</w:t>
      </w:r>
    </w:p>
    <w:sectPr>
      <w:footerReference w:type="default" r:id="rId3"/>
      <w:type w:val="nextPage"/>
      <w:pgSz w:w="12240" w:h="15840"/>
      <w:pgMar w:left="1440" w:right="75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pvn.ro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6:00Z</dcterms:created>
  <dc:creator>User</dc:creator>
  <dc:description/>
  <dc:language>en-US</dc:language>
  <cp:lastModifiedBy>User</cp:lastModifiedBy>
  <dcterms:modified xsi:type="dcterms:W3CDTF">2023-03-01T08:56:00Z</dcterms:modified>
  <cp:revision>2</cp:revision>
  <dc:subject/>
  <dc:title/>
</cp:coreProperties>
</file>