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Casa teritorială de pensi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Cabinetul de expertiză medicală a capacităţii de muncă 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Nr. ......./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ERE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pentru expertizarea medicală a capacităţii de munc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Subsemnatul(a) .........., având codul numeric personal ........., domiciliat(ă) în localitatea ........, str. ....... nr. ...., bl. ...., sc. ...., ap. ..., judeţul/sectorul ........, posesor(posesoare) al(a) buletinului/cărţii de identitate seria ....... nr. ......., solicit expertizarea medicală a capacităţii de muncă în vederea încadrării în grad de invaliditate, conform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10   263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Legii nr. 263/2010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 sistemul unitar de pensii publice, cu modificările şi completările ulterio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Odată cu prezenta cerere depun şi următoarele act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1. cartea de identitate/buletinul de identitate                      [ 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2. bilete externare/scrisori medicale         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3. referat medical eliberat de medicul curant 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4. analize medicale de laborator              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5. investigaţii imagistice                                           [ 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6. explorări funcţionale                      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7. alte rezultate ale investigaţiilor medicale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8. adeverinţă cu nr. zile de concediu medical cumula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pt-BR"/>
        </w:rPr>
        <w:t>în ultimele 12/24 luni - pentru salariaţi  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..........                                               Semnătur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>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6:00Z</dcterms:created>
  <dc:creator>camelia.iordan</dc:creator>
  <dc:description/>
  <cp:keywords/>
  <dc:language>en-US</dc:language>
  <cp:lastModifiedBy>user</cp:lastModifiedBy>
  <dcterms:modified xsi:type="dcterms:W3CDTF">2023-08-03T10:29:00Z</dcterms:modified>
  <cp:revision>3</cp:revision>
  <dc:subject/>
  <dc:title/>
</cp:coreProperties>
</file>