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 din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cordarea pensiei de urmaş</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tre Casa Teritorială/Sectorială de Pens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bsemnatul(a) .........., în calitate de soţ supravieţuitor/fiu/fiică/tutore/curator, având codul numeric personal .........., domiciliat(ă) în localitatea ......., str. ...... nr. ....., bl. ....., sc. ...., et. ...., ap. ......, judeţul ........., posesor(posesoare) al(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dosar pensie nr. ....., pentru titularii (numele şi calitate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1.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 acest scop depun următoarele a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carnet de muncă seria ......... nr. ......., în origin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arnet de asigurări sociale seria ....... nr. ......., în origin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livret militar seria ......... nr.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iploma de studii şi foaia matricolă, în copii, sau adeverinţa de certificare a perioadelor de studii învăţământ superior nr. ......... din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deverinţa privind sporurile la salariu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deverinţa privind grupa superioară/condiţii de muncă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act doveditor din care să reiasă cauza deces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FIAM, pentru decesul cauzat de accident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BP2 şi certificat medical constatator al decesului, pentru decesul cauzat de boală profesion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deces seria .......... nr.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ct de stare civilă (buletin/carte de identitate, certificat de naştere, certificat de căsă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deverinţa de stud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ecizia medicală asupra capacităţii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talon de plată a pensiei sau decizia de pens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jc w:val="center"/>
        <w:rPr>
          <w:rFonts w:ascii="Courier New" w:hAnsi="Courier New" w:cs="Courier New"/>
          <w:sz w:val="22"/>
          <w:szCs w:val="22"/>
          <w:lang w:val="pt-BR"/>
        </w:rPr>
      </w:pPr>
      <w:r>
        <w:rPr>
          <w:rFonts w:cs="Courier New" w:ascii="Courier New" w:hAnsi="Courier New"/>
          <w:sz w:val="22"/>
          <w:szCs w:val="22"/>
          <w:lang w:val="pt-BR"/>
        </w:rPr>
        <w:t>DECLARA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lar pe propria răspundere, sub sancţiunile prevăzute de Codul penal pentru declaraţii neadevărate, 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am săvârşit infracţiunea de omor sau tentativă de omor asupra susţinătorului dece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sunt asigur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realizez venituri lunare mai mari de 35% din câştigul salarial mediu bru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rimesc/nu primesc indemnizaţii prevăzute de legi speciale - dosar nr.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rimesc/nu primesc o altă pensie sau ajutor social - dosar nr.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rimesc/nu primesc indemnizaţie de şomaj;</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s-a desfăcut căsătoria cu susţinătorul dece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upă decesul susţinătorului nu m-am recăsător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 oblig a anunţa, în termen de 15 zile, casei teritoriale/sectoriale de pensii orice schimbare ce va surveni în cele declarate mai su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cazul în care nu îmi voi respecta declaraţia asumată prin prezenta cerere, mă oblig să restitui integral sumele încasate nelegal, suportând rigor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m completat şi am citit cu atenţie conţinutul declaraţiei de mai sus, după care am semn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Data ..........                                             Semnătu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4:00Z</dcterms:created>
  <dc:creator>camelia.iordan</dc:creator>
  <dc:description/>
  <cp:keywords/>
  <dc:language>en-US</dc:language>
  <cp:lastModifiedBy>user</cp:lastModifiedBy>
  <dcterms:modified xsi:type="dcterms:W3CDTF">2023-08-03T10:27:00Z</dcterms:modified>
  <cp:revision>3</cp:revision>
  <dc:subject/>
  <dc:title/>
</cp:coreProperties>
</file>