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la nor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Nr. ....... din 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ERE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pt-BR"/>
        </w:rPr>
        <w:t>pentru acordarea pensiei de invaliditat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Către Casa Teritorială/Sectorială de Pensii 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Subsemnatul(a) ............, având codul numeric personal ............, domiciliat(ă) în localitatea ........, str. .......... nr. ......, bl. ...., sc. ...., et. ..., ap. ..., judeţul ....., posesor/posesoare al(a) actului de identitate seria ....... nr. ......, eliberat de ......... la data de ......., născut(ă) la data de ........ în localitatea/judeţul ......., fiul (fiica) lui ........ şi al(a) ........., solicit înscrierea la pensie de invaliditat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În acest scop depun următoarele act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carnet de muncă seria ........ nr. ....., in origina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carnet de asigurări sociale seria ....... nr. ......., în origina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livret militar seria ......... nr. ......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buletin/carte de identitate seria ....... nr. .......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certificat de naştere şi/sau certificate de căsătorie seria ........ nr. 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diploma de studii şi foaia matricolă, în copii, sau adeverinţa de certificare a perioadelor de studii învăţământ superior nr. ........ din 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adeverinţă privind sporurile la salariu ....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adeverinţă privind grupa superioară/condiţii de muncă 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alte acte pentru dovedirea perioadelor de activitate şi a veniturilor realizate 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adeverinţă din care să reiasă data încetării plăţii indemnizaţiei pentru incapacitate temporară de muncă sau, după caz, data încetării calităţii de asigurat 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decizia medicală asupra capacităţii de muncă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FIAM/BP2 pentru accident de muncă/boală profesională nr. ......... din 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Declar pe proprie răspundere, sub sancţiunile prevăzute de Codul penal pentru declaraţii false, că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sunt/nu sunt asigurat(ă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o altă pensie sau ajutor social - dosar nr. 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pensie din alt sistem de pensii integrat sistemului public de pensii - dosar nr. 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pensie din alt sistem de pensii neintegrat sistemului public de pensii - dosar nr. 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indemnizaţie - dosar nr. .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indemnizaţie de şomaj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indemnizaţie acordată persoanelor cu handicap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Mă oblig a anunţa, în termen de 15 zile, casei teritoriale/sectoriale de pensii orice schimbare ce va surveni în cele declarate mai sus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Am completat şi am citit cu atenţie conţinutul declaraţiei de mai sus, după care am semna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sz w:val="22"/>
          <w:szCs w:val="22"/>
          <w:lang w:val="pt-BR"/>
        </w:rPr>
        <w:t>Data ..........                                           Semnătur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.................</w:t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3:00Z</dcterms:created>
  <dc:creator>camelia.iordan</dc:creator>
  <dc:description/>
  <cp:keywords/>
  <dc:language>en-US</dc:language>
  <cp:lastModifiedBy>user</cp:lastModifiedBy>
  <dcterms:modified xsi:type="dcterms:W3CDTF">2023-08-03T10:26:00Z</dcterms:modified>
  <cp:revision>3</cp:revision>
  <dc:subject/>
  <dc:title/>
</cp:coreProperties>
</file>