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/recalculare a pensiei de serviciu conform Legii nr. 47/1992 privind organizarea și funcționarea Curții Constituționale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semnatul(a), ..............................., domiciliat(ă) în localitatea ...................., str. ...................... nr. ....., bl. ....., sc. ...., et. ...., ap. ...., sectorul ...., judeţul ....................., telefon……………, adresă de e-mail………....,  posesor/posesoare al/a BI/CI seria ...... nr. ............., eliberat(ă) de ........................ la data de ..........., CNP |_|_|_|_|_|_|_|_|_|_|_|_|_|, născut(ă) la data de ..................... în localitatea ......................., judeţul ...................., fiul (fiica) lui ............... şi al (a) ................, pensionar pentru*) .........................., prin Decizia nr. ..............................., solicit stabilirea/recalcularea pensiei de serviciu, conform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egii nr. 47/1992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ivind organizarea şi funcţionarea Curţii Constituţionale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, republicată, cu modificările şi completările ulterioar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în calitate de:</w:t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*)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60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/recalculării pensiei de serviciu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numai pentru persoanele care la data solicitării pensiei de serviciu sunt pensionate pentru limită de vârstă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*) Se completează şi se depun după caz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color w:val="000000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Anexa nr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8:00Z</dcterms:created>
  <dc:creator>Elena Roxana, POPESCU</dc:creator>
  <dc:description/>
  <dc:language>en-US</dc:language>
  <cp:lastModifiedBy>user</cp:lastModifiedBy>
  <cp:lastPrinted>2020-08-10T11:41:00Z</cp:lastPrinted>
  <dcterms:modified xsi:type="dcterms:W3CDTF">2023-07-3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