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 conform Legii nr. 35/1997 privind organizarea și funcționarea instituției Avocatului Poporului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Rvts5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Rvts5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</w:t>
                        </w:r>
                        <w:r>
                          <w:rPr>
                            <w:rStyle w:val="Rvts10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_|_|_|_|_|_|_|_|_|_|_|_|_|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 pensiei de serviciu, conform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Legii nr. 35/1997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vind organizarea şi funcţionarea instituției Avocatului Poporulu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republicată, cu modificările şi completările ulterioare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6:00Z</dcterms:created>
  <dc:creator>Elena Roxana, POPESCU</dc:creator>
  <dc:description/>
  <dc:language>en-US</dc:language>
  <cp:lastModifiedBy>user</cp:lastModifiedBy>
  <cp:lastPrinted>2020-08-18T08:35:00Z</cp:lastPrinted>
  <dcterms:modified xsi:type="dcterms:W3CDTF">2023-07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